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от «__» апреля 2016 года</w:t>
            </w:r>
          </w:p>
        </w:tc>
        <w:tc>
          <w:tcPr>
            <w:tcW w:w="4786" w:type="dxa"/>
            <w:tcBorders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дпунктом 25 пункта 1 статьи 15</w:t>
        </w:r>
      </w:hyperlink>
      <w:r>
        <w:rPr>
          <w:sz w:val="24"/>
          <w:szCs w:val="24"/>
        </w:rPr>
        <w:t xml:space="preserve"> Федерального закона от                        06 октября 2003 года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                             24 июля 2007 года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                   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хся субъектами малого и среднего предпринимательства, в 2016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оставлять в 2016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предоставляемых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в 2016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Отделу по учету и контролю за расходованием финансовых средств администрации Белоярского района (Илюшина Е.Г.) осуществить финансирование за счет </w:t>
      </w:r>
      <w:r>
        <w:rPr>
          <w:color w:val="000000"/>
          <w:sz w:val="24"/>
          <w:szCs w:val="24"/>
        </w:rPr>
        <w:t>средств бюджета Белоярского района субсидий, предоставляемых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в 2016 г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нен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» апреля 2016 года № 16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– Порядок), разработан в соответствии со </w:t>
      </w:r>
      <w:hyperlink r:id="rId9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145-ФЗ, </w:t>
      </w:r>
      <w:hyperlink r:id="rId10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24 июля 2007 года № 209-ФЗ  «О развитии малого и среднего предпринимательства в Российской Федерации»,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           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 и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(далее – субсидии), в 2016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ися субъектами малого и среднего предпринимательства (далее также – Субъекты), в целях финансового обеспечения (возмещения) затрат по направлениям предпринимательской деятельности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едоставление субсидий в 2016 году осуществляется в пределах бюджетных ассигнований, предусмотренных решением Думы Белоярского района от 04 декабря 2015 года № 28 «О бюджете Белоярского района на 2016 го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– особая категория Субъек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Условия получ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условиям, установленным к субъектам малого и среднего предпринимательства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2) регистрация и осуществление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тсутствие задолженности по обязательным платежам во все уровни бюджетной системы и во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Документы, необходимые 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получения субсидии Субъек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1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получение субсидии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ая полномочия руководителя су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равка налогового органа об отсутствии задолженности по уплате налогов, сборов, страховых взносов, пеней и налоговых санкций</w:t>
      </w:r>
      <w:r>
        <w:rPr/>
        <w:t xml:space="preserve"> </w:t>
      </w:r>
      <w:r>
        <w:rPr>
          <w:sz w:val="24"/>
          <w:szCs w:val="24"/>
        </w:rPr>
        <w:t>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дварительный расчет суммы субсидии заверенный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опия договора с банком об открытии расчетного счета на имя получателя субсидии, заверенная нотариально или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х пунктами 1-9 настоящего раздела, заявитель относящийся к особой категории Субъектов, предоставляет копию справки, подтверждающей факт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предусмотренные </w:t>
      </w:r>
      <w:hyperlink w:anchor="Par73">
        <w:r>
          <w:rPr>
            <w:rStyle w:val="InternetLink"/>
            <w:sz w:val="24"/>
            <w:szCs w:val="24"/>
          </w:rPr>
          <w:t>пунктами 6</w:t>
        </w:r>
      </w:hyperlink>
      <w:r>
        <w:rPr>
          <w:sz w:val="24"/>
          <w:szCs w:val="24"/>
        </w:rPr>
        <w:t xml:space="preserve">, </w:t>
      </w:r>
      <w:hyperlink w:anchor="Par74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раздел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Мероприятия поддерж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1. Финансовая поддержка Субъектов, осуществляющих производство и реализацию товаров и услуг в социально значимых видах деятельности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пределенных администрацией Белоярского района, в целях финансового обеспечения (возмещения) затрат, связанных с арендными платежами за нежилые помещения и по предоставленным консалтинговым услуг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следующих социально значимых видов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чистка и услуги прачеч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в области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части химической чистки и услуг прачечной, размер субсидии не может превышать 350 рублей в месяц за 1 квадратный метр арендуемой площади и не может превышать сумму 200000 рублей в год для предоставления услуги химической чистки и услуги прачеч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в связи с предоставлением услуг по химической чистке и услуг прачечных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нежилого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 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субсидии в связи с осуществлением деятельности в области физической культуры и массового спорта, в расчет субсидий включаются расходы по аренде спортивных залов, помещений для функционирования спортивных клубов, се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м разделом 3 настоящего Порядка, для получения субсидии в связи с осуществлением деятельности в области физической культуры и массового спорт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залов, помещений для функционирования спортивных клубов, сек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документа, подтверждающего оплату заявителем арендной платы за предоставленные помещения (платежное поручение, кассовый приходный ордер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области физической культуры и массового спорта, размер субсидии не может превышать 350 рублей в месяц за                   1 квадратный метр арендуемой площади и не может превышать сумму 100000 рублей в год для осуществления деятельности в области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2. Финансовая поддержка Су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оборудования (основных средст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лицензионных программных проду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ение части затрат, связанных с приобретением оборудования (основных средств) и лицензионных программных продуктов для создания нового и (или) развития существующего бизнеса. К возмещению принимаются затраты, связанные с приобретением оборудования, не бывшего в эксплуат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– основное средство, используемое в качестве средств труда для производства и реализации товаров (выполнения работ, оказания услуг) первоначальной стоимостью более 40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нзионный программный продукт – программа для ЭВМ, то есть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приобретающих оборудование (основные средства) и лицензионные программные продукты, размер субсидии не может превышать 5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купли-продажи оборудования, заверенная нотариально или с предъявлением оригинала, либо копия договора купли-продажи лицензионного программного продукт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х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обой категории Субъектов, приобретающих оборудование (основные средства) и лицензионные программные продукты, размер субсидии составляет 8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Белоярского района, в течение 3 лет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в целях финансового обеспечения (возмещения) затрат по арендным платежам за нежилые помещения по производству пищевой рыбной продукции осуществляется в случае производства не менее 25,2 тонн пищевой рыбной продукции и 3000 банок рыбных консервов в квартал, в том числе 50 процентов и более пищевой рыбной продукции, из речной рыбы местных пород, и не более 50 процентов пищевой рыбной продукции из морской ры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изведенной пищевой рыбной продукции, учитываемой при расчете компенсационны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-филе, разделанная ры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о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копч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ушено-вя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ные консервы (пресерв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линария (изделия из ры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субсидии не может превышать 80% от суммы фактических понесённых расходов по арендным платежам, но не более 1100,00 тысяч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бъектов, осуществляющих деятельность в сфере производства пищевой рыбной продукции, размер субсидии не может превышать 350 рублей в месяц за 1 квадратный метр арендуемой площади и не может превышать 80% от суммы фактических понесённых расходов по арендным платежам, но не более 1100,00 тысяч рублей в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осуществляется ежемесячно после предоставления документов, предусмотренных разделом 3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аренды,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отчета о производстве пищевой рыбной продукции и рыбных консервов, учтенной органом государственной статистик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копии документов, подтверждающих отгрузку рыбной продукции и рыбных консервов, произведенных Субъектом в отчетный период, на реализацию с предъявлением оригиналов (счета-фактуры, товарные накладны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осуществляющим деятельность в сфере выездного и внутреннего туризма, в целях возмещения затр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холодильного оборудования, пилорам, специализированных прицепных устройств к снегоходам; специализированных маломерных суд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этнографических исследований, разработку этнографических маршрутов, туристических карт, создание каталогов, путеводителей, букле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апитальный или текущий ремонт помещений для организации туристических, гостевых мест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маршрута путеше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сфере выездного и внутреннего туризма размер субсидии не может превышать 90 процентов от общих затрат и не может превышать 800 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мероприятия по разработке маршрута путешествия размер субсидии не может превышать 90 процентов от общих затрат и не может превышать 100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и включаются затраты, произведенные за период не более 12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субсидии по возмещению затрат в сфере выездного и внутреннего туризма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ов на приобретение (холодильного оборудования, пилорам, специализированных прицепных устройств к снегоходам; специализированных маломерных суд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на оказание услуг по организации этнографических исследований, разработке этнографических маршрутов, туристических карт, созданию каталогов, путеводителей, буклетов, разработке маршрута путе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говоров 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договора на выполнение капитального или текущего ремонта помещений, оборудования для организации туристических, гостевых мест отдыха (при выполнении работ подрядным способом) с приложением сметного ра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, подтверждающих фактически произведенные затраты и их оплату (счета-фактуры, акты выполненных работ, 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Для Субъектов, осуществляющих свою деятельность в области экологии, быстровозводимого домостроения, крестьянских (фермерских) хозяйств, переработки леса, сбора и переработки дикоросов, переработки отходов, рыбодобычи, рыбопереработки, ремесленной деятельности, въездного и внутреннего туризма, Администрацией Белоярского района предоставляются субсидии, в целях финансового обеспечения (возмещения) затрат в связи с приобретением оборудования (основ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приобретающих оборудование (основные средства),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4. </w:t>
      </w:r>
      <w:r>
        <w:rPr>
          <w:color w:val="000000"/>
          <w:sz w:val="24"/>
          <w:szCs w:val="24"/>
        </w:rPr>
        <w:t>Для субъектов, занимающихся обязательной и добровольной сертификацией пищевой продукции и продовольственного сырья, размер субсидии не может превышать 80 процентов и не может превышать 5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обязательной и добровольной сертификацией </w:t>
      </w:r>
      <w:r>
        <w:rPr>
          <w:color w:val="000000"/>
          <w:sz w:val="24"/>
          <w:szCs w:val="24"/>
        </w:rPr>
        <w:t>пищевой продукции и продовольственного сырья</w:t>
      </w:r>
      <w:r>
        <w:rPr>
          <w:sz w:val="24"/>
          <w:szCs w:val="24"/>
        </w:rPr>
        <w:t>, дополнительно к документам, предусмотренным разделом 3 настоящего Порядка, предоставля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и договоров об оказании услуг, выполнении работ по сертификации соответствия товаров (работ, услуг) собственного производства с предъявлением оригинал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подтверждающих оплату получателем субсидии работ (услуг), связанных с сертификацией собственного производства, заверенные нотариально или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копия сертификата (декларации) с предъявлением оригин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4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 в целях финансового обеспечения (возмещения)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суммы субсидии 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</w:t>
      </w:r>
      <w:r>
        <w:rPr/>
        <w:t xml:space="preserve"> </w:t>
      </w:r>
      <w:r>
        <w:rPr>
          <w:sz w:val="24"/>
          <w:szCs w:val="24"/>
        </w:rPr>
        <w:t>административно-управленческих расходов в размере 29,2 процентов от прямых затрат и рентабельности предприятия в размере 12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держанию нежилых помещений пассажирских станций для обслуживания пассажиров автомобильного и речного транспорта размер субсидии не может превышать 2 968 000 рублей в год на одного получ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аренды нежилых помещений, используемых для обслуживания пассажиров автомобильного и речного транспорта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копии документов, подтверждающих оплату заявителем аренды нежилых помещений, используемых для обслуживания пассажиров автомобильного и речного транспорта, с предъявлением оригинал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говоров на оказание коммунальных услуг (теплоэнергия, водоснабжение, канализация, вывоз мусора, электроэнергия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х оплату заявителем коммунальных услуг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говоров по техническому обслуживанию инженерных сетей объекта и содержанию прилегающих территорий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копии документов, подтверждающих оплату заявителем технического обслуживания инженерных сетей объекта и содержанию прилегающих территорий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пии договоров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копии документов, подтверждающих оплату заявителем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(платежное поручение), с предъявлением оригин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одержанию штата сотрудников ежемесячно компенсируются в размере 1/12 от годового фонда оплаты труда, согласованного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5. Предоставление субсидии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финансового обеспечения (возмещения) затрат по социальному предпринимательству и семейному бизнес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 Администрацией Белоярского района субсидии предоставляются Субъектам, в целях финансового обеспечения (возмещения) затрат в связи с осуществлением деятельности по социальному предпринимательству и семейному бизн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обращения за субсид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деятельность дошкольных образовательных организаций, оказание платных услуг по присмотру за детьми и боль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 либо лицензионных программных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циальному предпринимательству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 либо лицензионного программного обеспечения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(лицензионного программного обеспечения)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латежных документов, подтверждающие оплату заявителем и поставку оборудования (лицензионного программного обеспечения)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2. Под семейным бизнесом понимается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бо членов одной семьи и иных лиц; осуществление хозяйственной деятельности в качестве юридического лица, участником которого является член одной семьи, и привлекающий по трудовым договорам членов своей семьи;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семьи входят супруги, дети, родители, родные братья и сест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занимающихся семейным бизнесом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копии паспортов, свидетельств о рождении и свидетельств о браке для подтверждения родственных связ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явителем, а также трудовых договоров либо трудовых книжек всех работающих членов семьи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4.6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финансового обеспечения (возмещения) затрат в связи с оказанием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услуг по перевозке пассажиров автомобильным транспортом (кроме такси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поселениями в границах Белоярского район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Белоярского района субсидии предоставляются Субъектам, осуществляющим предпринимательскую деятельность на территории Белоярского района, в целях финансового обеспечения (возмещения) затрат в связи с осуществлением деятельности 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убсидия предоставляется на финансовое обеспечение (возмещение) затрат по приобретенным горюче-смазочным материалам (бензин, дизельное топливо), связанных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змер субсидии составляет 85% от фактических затрат на горюче-смазочные материалы, но не выше суммы понесенных убытков по каждому отдельному маршруту. Размер субсидии не может превышать 1 0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color w:val="000000"/>
            <w:sz w:val="24"/>
            <w:szCs w:val="24"/>
          </w:rPr>
          <w:t>разделом 3</w:t>
        </w:r>
      </w:hyperlink>
      <w:r>
        <w:rPr>
          <w:color w:val="000000"/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и документов, подтверждающих оплату заявителем горюче-смазочных материалов (платежное поручение, кассовые чеки) с предъявлением оригинал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7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(возмещения) затрат по участию в выставках, ярмарках, слетах, форумах, конференциях, проводимых в Ханты-Мансийском автономном округе – Югре и на других территор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убличными мероприятиями с участием Субъектов понимаются выставки, ярмарки, слеты, форумы, конференции предпринимателей на районном, окружном, межрегиональном и федераль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предоставления субсидии по данному виду мероприятия являются фактически произведенные затраты на участие в публичных мероприятиях с участием Су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нявших участие в публичных мероприятиях, размер субсидии составляет 100 процентов от общих затрат и не может превышать сумму 15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счет субсидии включаются затраты заявителя, произведенные за период не более 6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в целях финансового обеспечения (возмещения) затрат на участие в публичных мероприятиях с участием субъектов малого и среднего предпринимательства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кументов, подтверждающих участие заявителя в публичных мероприятиях (договор на участие, акт выполненных работ)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транспортных расходов к месту проведения публичных мероприятий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документов, подтверждающих оплату заявителем проживания по месту проведения публичных мероприятий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Порядок предоставления субсидий субъек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Субъекты претендующие на получение субсидии, обращаются в администрацию Белоярского района с пакетом документов, предусмотренных разделом 3 настоящего Порядка, а также с соответствующими документами, предусмотренными подразделами 4.1 – 4.7, в зависимости от выбранного мероприятия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представленного пакета документов, отдел развития предпринимательства и потребительского рынка администрации Белоярского района инициирует проведение совещания при заместителе главы администрации Белоярского района с участием начальника отдела развития предпринимательства и потребительского рынка администрации Белоярского района, начальника отдела по учету и контролю за расходованием финансовых средств администрации Белоярского района, начальника юридическо-правового управления администрации Белоярского района, ведущего специалиста отдела развития предпринимательства и потребительского рынка администрации Белоярского района для рассмотрения вопроса о необходимости выделения субсид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вещания оформляются протоколом, который является основанием для подготовки проекта договора о предоставлении субсидии или проекта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Срок рассмотрения обращений в целях финансового обеспечения (возмещения) затрат не может превышать 30 (тридцати) календарных дней с момента представления документов в администрацию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сле рассмотрения и проверки представленного пакета документов на соответствие требованиям и условиям заявленного вида субсидии, отдел развития предпринимательства и потребительского рынк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договоре о предоставлении субсидии предусматриваются сроки, цели, условия и порядок предоставления субсидии, а также порядок возврата субсидии в случае нарушения условий, установленных при их предоставлении,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6. Отдел развития предпринимательства и потребительского рынка администрации Белоярского района обеспечивает подписание договора о предоставлении субсидии. Совместно с подписанным договором, отдел развития предпринимательства и потребительского рынка администрации Белоярского района готовит служебную записку для выплаты субсид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ебная записка согласовывается с заместителями главы Белоярского района, курирующим деятельность отдела и совместно с копиями документов, предусмотренных подразделами 4.1 – 4.7 настоящего Порядка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еречис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(пятнадцати) банковских дней после подписания администрацией Белоярского района и получателем субсидии договора о предоставлении субсидии и предоставления документов согласно разделу 3 настоящего Порядка, а также документов, предусмотренных подразделами 4.1 – 4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В случае если после проверки на соответствие требованиям Порядка представленного пакета документов будут выявлены основания для отказа в выдаче субсидии, то такое решение должно быть направлено заявителю в течение 5 (пяти) дней посл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хотя бы одного из документов, указанных в разделе 3 настоящего Порядка, а также соответствующих документов, предусмотренных подразделами 4.1 – 4.7 Порядка, в зависимости от выбранного мероприятия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надлежащим образом оформлены документы (отсутствуют подписи и оттиски печатей, не соблюдены требования к заверению копий документов, наличие неточностей и (или) искажений в содержании представленных для получения финансовой поддержки документов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тсутствуют лимиты, предусмотренные на реализацию мероприятий Программы «Развитие малого и среднего предпринимательства и туризма в Белоярском районе» на 2014 - 2020 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олучатель субсидии обязан по требованию отдела развития предпринимательства и потребительского рынка представлять в отдел, осуществляющего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Контроль за соблюдением получателями субсидий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3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бсидий юридическим лица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являющимся субъекта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ого и среднего предпринимательства, в 2016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юридическим лицом (индивидуальным предпринимателем), относящим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</w:t>
      </w:r>
      <w:bookmarkStart w:id="1" w:name="Par258"/>
      <w:bookmarkEnd w:id="1"/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в Российской Федерации» к субъектам малого и среднего предпринимательства, осуществляя предпринимательскую деятельность в направлениях, определенных муниципаль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 «Развитие малого и среднего предпринимательства и туризма в Белоярском районе на 2014 - 2020 годы»,  утвержденной постановлением администрации Белоярского района от 09.12.2013 г.         № 1802, прошу предоставить субсидию в соответствии с подпунктом _____раздела 4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, связанных с: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за счет средств ________________ бюджета, задача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    (_____________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         (про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______________ 201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consultantplus://offline/ref=6E611AFADD7CC311E6F81D4200442F1CB2C3304AF4995AF39F031BAA00F4054E07AD9A7C2D39E5M7J" TargetMode="External"/><Relationship Id="rId10" Type="http://schemas.openxmlformats.org/officeDocument/2006/relationships/hyperlink" Target="consultantplus://offline/ref=6E611AFADD7CC311E6F81D4200442F1CB2C2334BF1965AF39F031BAA00F4054E07AD9A7C29395FC6EAMBJ" TargetMode="External"/><Relationship Id="rId11" Type="http://schemas.openxmlformats.org/officeDocument/2006/relationships/hyperlink" Target="consultantplus://offline/ref=6E611AFADD7CC311E6F81D4200442F1CB2C2334BF1965AF39F031BAA00F4054E07AD9A7C29395EC4EAM2J" TargetMode="External"/><Relationship Id="rId12" Type="http://schemas.openxmlformats.org/officeDocument/2006/relationships/hyperlink" Target="consultantplus://offline/ref=6E611AFADD7CC311E6F81D4200442F1CB2C2334BF1965AF39F031BAA00F4054E07AD9A7C29395EC2EAMBJ" TargetMode="External"/><Relationship Id="rId13" Type="http://schemas.openxmlformats.org/officeDocument/2006/relationships/hyperlink" Target="consultantplus://offline/ref=6E611AFADD7CC311E6F8034F16287813B5CB6F41FE9F57ACC65C40F757FD0F1940E2C33E6D345EC7A2B206EEMDJ" TargetMode="External"/><Relationship Id="rId14" Type="http://schemas.openxmlformats.org/officeDocument/2006/relationships/hyperlink" Target="consultantplus://offline/ref=6E611AFADD7CC311E6F81D4200442F1CB2C2334BF1965AF39F031BAA00F4054E07AD9A7C29395FC6EAMBJ" TargetMode="External"/><Relationship Id="rId15" Type="http://schemas.openxmlformats.org/officeDocument/2006/relationships/hyperlink" Target="consultantplus://offline/ref=6E611AFADD7CC311E6F81D4200442F1CB2C2334BF1965AF39F031BAA00F4054E07AD9A7C29395FC6EAMBJ" TargetMode="External"/><Relationship Id="rId16" Type="http://schemas.openxmlformats.org/officeDocument/2006/relationships/hyperlink" Target="consultantplus://offline/ref=6E611AFADD7CC311E6F8034F16287813B5CB6F41FE9B56ACC25C40F757FD0F1940E2C33E6D345EC7A2B307EEM6J" TargetMode="External"/><Relationship Id="rId17" Type="http://schemas.openxmlformats.org/officeDocument/2006/relationships/hyperlink" Target="consultantplus://offline/ref=6E611AFADD7CC311E6F81D4200442F1CB2C2334BF1965AF39F031BAA00EFM4J" TargetMode="External"/><Relationship Id="rId18" Type="http://schemas.openxmlformats.org/officeDocument/2006/relationships/hyperlink" Target="consultantplus://offline/ref=6E611AFADD7CC311E6F8034F16287813B5CB6F41FE9F57ACC65C40F757FD0F1940E2C33E6D345EC7A2B202EEMF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6:00Z</dcterms:created>
  <dc:creator>VolodinKI</dc:creator>
  <dc:description/>
  <cp:keywords/>
  <dc:language>en-US</dc:language>
  <cp:lastModifiedBy>Пашкина Ирина Дмитриевна</cp:lastModifiedBy>
  <cp:lastPrinted>2016-03-10T16:36:00Z</cp:lastPrinted>
  <dcterms:modified xsi:type="dcterms:W3CDTF">2016-03-10T11:08:00Z</dcterms:modified>
  <cp:revision>5</cp:revision>
  <dc:subject/>
  <dc:title> </dc:title>
</cp:coreProperties>
</file>